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Советского районного суда г. Н. Новгорода ранее несудимый 19-летний житель г. Н. Новгорода осужден за совершение преступления, предусмотренного п.п. «а, б» ч. 3 ст.230 УК РФ – склонение к потреблению наркотических средств, совершенное отношении несовершеннолетних, повлекшее по неосторожности см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следствия установлено, что в марте 2023 года подсудимый, являющийся потребителем наркотических средств, пригласил к себе домой двоих несовершеннолетних приятелей, которым предложил употребить наркотическое средство. Один из несовершеннолетних согласился и употребил наркотическое средство, после чего был госпитализирован в медицинское учреждение с острым отравлением тяжелой степени, где впоследствии сконч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подсудимого в судебном заседании была полностью доказ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огласился с позицией государственного обвинителя и признал данного гражданина виновным в совершении преступления, предусмотренного п.п. «а,б» ч. 3 ст.230 УК РФ, назначив ему наказание в виде лишения свободы на срок 11 лет с отбыванием наказания в колонии строгого реж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4:00Z</dcterms:created>
  <dc:creator>Secretar</dc:creator>
  <dc:description/>
  <cp:keywords/>
  <dc:language>en-US</dc:language>
  <cp:lastModifiedBy>Гафурова Венера Гирфановна</cp:lastModifiedBy>
  <cp:lastPrinted>2024-03-21T12:13:00Z</cp:lastPrinted>
  <dcterms:modified xsi:type="dcterms:W3CDTF">2024-03-22T10:23:00Z</dcterms:modified>
  <cp:revision>3</cp:revision>
  <dc:subject/>
  <dc:title/>
</cp:coreProperties>
</file>